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南通市公安局招录警务辅助人员报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"/>
        <w:gridCol w:w="116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490"/>
        <w:gridCol w:w="992"/>
      </w:tblGrid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学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退役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701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8:00Z</dcterms:created>
  <dc:creator>Anonymous</dc:creator>
  <dc:description/>
  <cp:keywords/>
  <dc:language>en-US</dc:language>
  <cp:lastModifiedBy>123</cp:lastModifiedBy>
  <cp:lastPrinted>2019-07-09T14:36:00Z</cp:lastPrinted>
  <dcterms:modified xsi:type="dcterms:W3CDTF">2019-08-21T06:54:00Z</dcterms:modified>
  <cp:revision>25</cp:revision>
  <dc:subject/>
  <dc:title>南通市公安局2015年特勤队员招聘简章</dc:title>
</cp:coreProperties>
</file>