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jc w:val="center"/>
        <w:rPr>
          <w:rFonts w:ascii="宋体" w:hAnsi="宋体" w:cs="华文中宋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华文中宋"/>
          <w:b/>
          <w:color w:val="000000"/>
          <w:kern w:val="0"/>
          <w:sz w:val="36"/>
          <w:szCs w:val="36"/>
        </w:rPr>
        <w:t>宁都县面向县外公开选调</w:t>
      </w:r>
      <w:r>
        <w:rPr>
          <w:rFonts w:ascii="宋体" w:hAnsi="宋体" w:cs="华文中宋"/>
          <w:b/>
          <w:color w:val="000000"/>
          <w:kern w:val="0"/>
          <w:sz w:val="36"/>
          <w:szCs w:val="36"/>
          <w:lang w:eastAsia="zh-CN"/>
        </w:rPr>
        <w:t>县直机关和事业单位工作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jc w:val="center"/>
        <w:rPr>
          <w:rFonts w:ascii="宋体" w:hAnsi="宋体" w:cs="华文中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华文中宋"/>
          <w:b/>
          <w:color w:val="000000"/>
          <w:kern w:val="0"/>
          <w:sz w:val="28"/>
          <w:szCs w:val="28"/>
          <w:lang w:eastAsia="zh-CN"/>
        </w:rPr>
        <w:t>报</w:t>
      </w:r>
      <w:r>
        <w:rPr>
          <w:rFonts w:ascii="宋体" w:hAnsi="宋体" w:cs="华文中宋"/>
          <w:b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华文中宋"/>
          <w:b/>
          <w:color w:val="000000"/>
          <w:kern w:val="0"/>
          <w:sz w:val="28"/>
          <w:szCs w:val="28"/>
          <w:lang w:eastAsia="zh-CN"/>
        </w:rPr>
        <w:t>名</w:t>
      </w:r>
      <w:r>
        <w:rPr>
          <w:rFonts w:ascii="宋体" w:hAnsi="宋体" w:cs="华文中宋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华文中宋"/>
          <w:b/>
          <w:color w:val="000000"/>
          <w:kern w:val="0"/>
          <w:sz w:val="28"/>
          <w:szCs w:val="28"/>
          <w:lang w:eastAsia="zh-CN"/>
        </w:rPr>
        <w:t>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79"/>
        <w:gridCol w:w="992"/>
        <w:gridCol w:w="615"/>
        <w:gridCol w:w="255"/>
        <w:gridCol w:w="1215"/>
        <w:gridCol w:w="1400"/>
        <w:gridCol w:w="610"/>
        <w:gridCol w:w="807"/>
        <w:gridCol w:w="1678"/>
      </w:tblGrid>
      <w:tr>
        <w:trPr>
          <w:trHeight w:val="787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793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24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5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一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现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编制性质</w:t>
            </w:r>
          </w:p>
        </w:tc>
        <w:tc>
          <w:tcPr>
            <w:tcW w:w="30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5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近三年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考核等次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等次；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等次；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等次</w:t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含大中专院校学习经历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0" w:leader="none"/>
                <w:tab w:val="left" w:pos="232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-6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起止年月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0" w:leader="none"/>
                <w:tab w:val="left" w:pos="232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86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0" w:leader="none"/>
                <w:tab w:val="left" w:pos="232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8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0" w:leader="none"/>
                <w:tab w:val="left" w:pos="232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8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0" w:leader="none"/>
                <w:tab w:val="left" w:pos="232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8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0" w:leader="none"/>
                <w:tab w:val="left" w:pos="232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8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0" w:leader="none"/>
                <w:tab w:val="left" w:pos="232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8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0" w:leader="none"/>
                <w:tab w:val="left" w:pos="232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8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0" w:leader="none"/>
                <w:tab w:val="left" w:pos="232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8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0" w:leader="none"/>
                <w:tab w:val="left" w:pos="232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8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0" w:leader="none"/>
                <w:tab w:val="left" w:pos="232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8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0" w:leader="none"/>
                <w:tab w:val="left" w:pos="232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8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0" w:leader="none"/>
                <w:tab w:val="left" w:pos="232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8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0" w:leader="none"/>
                <w:tab w:val="left" w:pos="232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8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0" w:leader="none"/>
                <w:tab w:val="left" w:pos="232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8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0" w:leader="none"/>
                <w:tab w:val="left" w:pos="232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8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0" w:leader="none"/>
                <w:tab w:val="left" w:pos="232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8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tbl>
      <w:tblPr>
        <w:tblW w:w="935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1620"/>
        <w:gridCol w:w="1916"/>
        <w:gridCol w:w="1620"/>
        <w:gridCol w:w="3065"/>
      </w:tblGrid>
      <w:tr>
        <w:trPr>
          <w:trHeight w:val="540" w:hRule="atLeast"/>
        </w:trPr>
        <w:tc>
          <w:tcPr>
            <w:tcW w:w="9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成员及重要社会关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（含近亲属中在宁都县现任或曾任副科级及以上领导职务的人员情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楷体_GB2312;楷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楷体_GB2312;楷体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楷体_GB2312;楷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楷体_GB2312;楷体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诚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报考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人承诺，对以上填写内容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150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942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组织（人事）部门意见</w:t>
            </w:r>
          </w:p>
        </w:tc>
      </w:tr>
      <w:tr>
        <w:trPr>
          <w:trHeight w:val="264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同意报名参加选调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年    月   日 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同意报名参加选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报考人员须如实填写，如有虚假，后果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纸正反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00:00Z</dcterms:created>
  <dc:creator>Administrator</dc:creator>
  <dc:description/>
  <dc:language>en-US</dc:language>
  <cp:lastModifiedBy>甜瓜</cp:lastModifiedBy>
  <cp:lastPrinted>2019-10-17T09:45:00Z</cp:lastPrinted>
  <dcterms:modified xsi:type="dcterms:W3CDTF">2019-10-17T01:47:1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