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480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</w:p>
    <w:p>
      <w:pPr>
        <w:pStyle w:val="Normal"/>
        <w:widowControl/>
        <w:spacing w:lineRule="exact" w:line="380" w:before="93" w:after="0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380" w:before="93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2"/>
          <w:szCs w:val="32"/>
        </w:rPr>
        <w:t>扶沟县公开考调纪委监委工作人员报名及资格审查表</w:t>
      </w:r>
    </w:p>
    <w:tbl>
      <w:tblPr>
        <w:tblW w:w="883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9"/>
        <w:gridCol w:w="44"/>
        <w:gridCol w:w="277"/>
        <w:gridCol w:w="709"/>
        <w:gridCol w:w="13"/>
        <w:gridCol w:w="6"/>
        <w:gridCol w:w="352"/>
        <w:gridCol w:w="808"/>
        <w:gridCol w:w="274"/>
        <w:gridCol w:w="188"/>
        <w:gridCol w:w="1092"/>
        <w:gridCol w:w="1069"/>
        <w:gridCol w:w="436"/>
        <w:gridCol w:w="1177"/>
      </w:tblGrid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   岁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 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入 党</w:t>
            </w:r>
          </w:p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7"/>
                <w:szCs w:val="21"/>
              </w:rPr>
              <w:t>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号码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17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7"/>
                <w:szCs w:val="21"/>
              </w:rPr>
              <w:t>档案所在部门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;仿宋" w:cs="宋体"/>
                <w:color w:val="000000"/>
                <w:spacing w:val="17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spacing w:val="17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1"/>
              </w:rPr>
              <w:t>户口所在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cs="宋体"/>
                <w:color w:val="000000"/>
                <w:w w:val="9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17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信用状况及需要回避的情况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;仿宋" w:cs="宋体"/>
                <w:color w:val="000000"/>
                <w:spacing w:val="17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spacing w:val="17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婚姻状况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eastAsia="仿宋_GB2312;仿宋" w:cs="宋体"/>
                <w:color w:val="000000"/>
                <w:w w:val="9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w w:val="9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  育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  育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职务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任现职时间</w:t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5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习 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pacing w:val="-6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pacing w:val="-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从小学填起，起止年月要衔接）</w:t>
            </w:r>
          </w:p>
        </w:tc>
      </w:tr>
      <w:tr>
        <w:trPr>
          <w:trHeight w:val="9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6"/>
                <w:szCs w:val="21"/>
              </w:rPr>
              <w:t>及社会关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主要成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称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35"/>
                <w:szCs w:val="21"/>
              </w:rPr>
              <w:t>工作单位及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35"/>
                <w:szCs w:val="21"/>
              </w:rPr>
              <w:t>户口所在地</w:t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表所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容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准确无误，提交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人信息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真实有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。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若有虚假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依法承担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切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责任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后果。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ˎ̥;Times New Roman" w:hAnsi="ˎ̥;Times New Roman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3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305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420"/>
              <w:ind w:firstLine="37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ind w:firstLine="73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织或人社部门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ind w:firstLine="8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县委编制部门</w:t>
            </w:r>
          </w:p>
        </w:tc>
      </w:tr>
      <w:tr>
        <w:trPr>
          <w:trHeight w:val="50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单位盖章      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核人（签名）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 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单位盖章      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核人（签名）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60" w:before="31" w:after="0"/>
              <w:ind w:firstLine="73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 日</w:t>
            </w:r>
          </w:p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4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xjw</dc:creator>
  <dc:description/>
  <dc:language>en-US</dc:language>
  <cp:lastModifiedBy>Administrator</cp:lastModifiedBy>
  <cp:lastPrinted>2020-01-20T08:30:00Z</cp:lastPrinted>
  <dcterms:modified xsi:type="dcterms:W3CDTF">2020-01-21T02:4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