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仿宋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  <w:lang w:val="zh-CN"/>
        </w:rPr>
        <w:t>合肥市人民政府法律顾问报名表</w:t>
      </w:r>
    </w:p>
    <w:tbl>
      <w:tblPr>
        <w:tblW w:w="970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20"/>
        <w:gridCol w:w="930"/>
        <w:gridCol w:w="1425"/>
        <w:gridCol w:w="1425"/>
        <w:gridCol w:w="1275"/>
        <w:gridCol w:w="1907"/>
      </w:tblGrid>
      <w:tr>
        <w:trPr>
          <w:trHeight w:val="6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2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0" w:hanging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ind w:left="559" w:hanging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入党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5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职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7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学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信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  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1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职  务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从事专业领域（研究方向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5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个人简介（教育背景、工作经历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/>
              </w:rPr>
              <w:t>教育背景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/>
              </w:rPr>
              <w:t>工作经历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担任党政机关法律顾问等情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7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论文著作（包含发表时间、发表刊物名称）和工作实绩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/>
              </w:rPr>
              <w:t>论文著作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/>
              </w:rPr>
              <w:t>工作实绩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4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近十年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9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其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社会兼职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7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在单位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负责人：                              盖章</w:t>
            </w:r>
          </w:p>
          <w:p>
            <w:pPr>
              <w:pStyle w:val="Normal"/>
              <w:widowControl/>
              <w:spacing w:lineRule="exact" w:line="400"/>
              <w:ind w:right="640" w:firstLine="5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德恒律师</cp:lastModifiedBy>
  <dcterms:modified xsi:type="dcterms:W3CDTF">2020-03-02T10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