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color w:val="000000"/>
          <w:sz w:val="44"/>
          <w:szCs w:val="44"/>
          <w:u w:val="none"/>
          <w:lang w:eastAsia="zh-CN"/>
        </w:rPr>
        <w:t>中山市审计局公开选调公务员职位表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5"/>
        <w:gridCol w:w="855"/>
        <w:gridCol w:w="1561"/>
        <w:gridCol w:w="719"/>
        <w:gridCol w:w="3019"/>
        <w:gridCol w:w="1406"/>
        <w:gridCol w:w="1260"/>
        <w:gridCol w:w="1380"/>
        <w:gridCol w:w="1620"/>
      </w:tblGrid>
      <w:tr>
        <w:trPr>
          <w:trHeight w:val="5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选调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选调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简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选调人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名称及代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31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中山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审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中山市审计局四级主任科员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从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审计和专项审计调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财政学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税收学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A0202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审计硕士（专业硕士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A0202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A120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会计硕士（专业硕士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A1202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财政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020201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12020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120204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审计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120207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桥梁与隧道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A081406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水利水电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A0815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市政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A08140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建筑与土木工程硕士（专业硕士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A081407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081101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道路桥梁与渡河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081106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水务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081204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工程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12010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工程造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120105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环境科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与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A0830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环境科学与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(B082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士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中共党员或中共预备党员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具有审计、会计、建筑工程或环保工程等中级以上专业技术资格（具有全日制研究生学历及硕士学位的可不作专业技术资格要求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具有审计、会计、建筑工程或环保工程等高级专业技术资格的，年龄放宽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周岁。</w:t>
            </w:r>
          </w:p>
        </w:tc>
      </w:tr>
      <w:tr>
        <w:trPr>
          <w:trHeight w:val="10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备注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名称及代码按照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广东省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考试录用公务员专业目录》设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具体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岗位待办理转任手续后根据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选调人员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专业、工作经历等情况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再作安排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7:00Z</dcterms:created>
  <dc:creator>李阳</dc:creator>
  <dc:description/>
  <dc:language>en-US</dc:language>
  <cp:lastModifiedBy>黄坚平</cp:lastModifiedBy>
  <cp:lastPrinted>2020-03-04T10:33:00Z</cp:lastPrinted>
  <dcterms:modified xsi:type="dcterms:W3CDTF">2020-03-10T07:38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