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中山市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审计局</w:t>
      </w:r>
      <w:r>
        <w:rPr>
          <w:rFonts w:ascii="微软简标宋" w:hAnsi="微软简标宋" w:cs="微软简标宋" w:eastAsia="微软简标宋"/>
          <w:sz w:val="44"/>
          <w:szCs w:val="44"/>
        </w:rPr>
        <w:t>公开选调公务员</w:t>
      </w:r>
    </w:p>
    <w:p>
      <w:pPr>
        <w:pStyle w:val="Normal"/>
        <w:widowControl w:val="false"/>
        <w:snapToGrid w:val="false"/>
        <w:spacing w:lineRule="auto" w:line="276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 w:eastAsia="微软简标宋" w:cs="宋体"/>
          <w:sz w:val="44"/>
          <w:szCs w:val="44"/>
        </w:rPr>
      </w:pPr>
      <w:r>
        <w:rPr>
          <w:rFonts w:eastAsia="微软简标宋" w:cs="宋体" w:ascii="宋体" w:hAnsi="宋体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中填写户籍登记所用的姓名。少数民族干部的姓名用字要固定，不能用同音字代替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中填写出生年月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中填写民族的全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如汉族、回族、朝鲜族、维吾尔族等），不能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中填写祖籍所在地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中填写干部本人出生的地方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辽宁大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北盐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党时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时，年份一律用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数字表示，月份一律用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数字表示，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1985.01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康状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本人的具体情况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有严重疾病、慢性疾病或身体残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要如实简要填写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中要求近期免冠彩色照片，须插入电子版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按《干部任免审批表》中有关学历学位的规范要求填写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单位及职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中填写干部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单位、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担任的主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务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、职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一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简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大、中专院校学习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开始填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简历的起止时间填到月（年份用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数字表示，月份用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Times New Roman"/>
          <w:kern w:val="0"/>
          <w:sz w:val="32"/>
          <w:szCs w:val="32"/>
        </w:rPr>
        <w:t>1998.07-2002.06 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学生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惩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，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必须如实填写。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处分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三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考核结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，根据实际情况填写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考核结果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应包括干部本人以下个人信息：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有重要海外关系的也要如实填写。已离退休或已去世的，应在原职务后加括号注明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03:00Z</dcterms:created>
  <dc:creator>뾰ݿ쭐͓쭐͓͓</dc:creator>
  <dc:description/>
  <dc:language>en-US</dc:language>
  <cp:lastModifiedBy>黄坚平</cp:lastModifiedBy>
  <cp:lastPrinted>2019-03-29T11:15:00Z</cp:lastPrinted>
  <dcterms:modified xsi:type="dcterms:W3CDTF">2020-03-10T07:36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