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生态环境局嘉善分局下属事业单位公开招聘编外工作人员      计划及岗位需求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4"/>
        <w:gridCol w:w="1020"/>
        <w:gridCol w:w="1649"/>
        <w:gridCol w:w="5113"/>
        <w:gridCol w:w="2850"/>
      </w:tblGrid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2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嘉兴市生态环境局嘉善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下属事业单位编外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与工程类、化学类、化工与制药类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嘉兴市生态环境局嘉善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下属事业单位编外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科及以上学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类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0:00Z</dcterms:created>
  <dc:creator>admin</dc:creator>
  <dc:description/>
  <dc:language>en-US</dc:language>
  <cp:lastModifiedBy>admin</cp:lastModifiedBy>
  <dcterms:modified xsi:type="dcterms:W3CDTF">2020-04-02T09:11:00Z</dcterms:modified>
  <cp:revision>1</cp:revision>
  <dc:subject/>
  <dc:title/>
</cp:coreProperties>
</file>