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142" w:leader="none"/>
        </w:tabs>
        <w:spacing w:lineRule="exact" w:line="600" w:before="0" w:after="0"/>
        <w:ind w:right="-99" w:hanging="0"/>
        <w:rPr/>
      </w:pPr>
      <w:r>
        <w:rPr>
          <w:rFonts w:ascii="仿宋_GB2312" w:hAnsi="仿宋_GB2312" w:cs="ˎ̥;Times New Roman" w:eastAsia="仿宋_GB2312"/>
          <w:b/>
          <w:bCs/>
          <w:sz w:val="32"/>
          <w:szCs w:val="32"/>
        </w:rPr>
        <w:t>附件</w:t>
      </w:r>
      <w:r>
        <w:rPr>
          <w:rFonts w:eastAsia="仿宋_GB2312" w:cs="ˎ̥;Times New Roman" w:ascii="仿宋_GB2312" w:hAnsi="仿宋_GB2312"/>
          <w:b/>
          <w:bCs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8640" w:leader="none"/>
        </w:tabs>
        <w:spacing w:lineRule="exact" w:line="6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嘉善县罗星街道公开招聘村（社区）专职人力社保协理员计划及岗位需求表</w:t>
      </w:r>
    </w:p>
    <w:p>
      <w:pPr>
        <w:pStyle w:val="Normal"/>
        <w:tabs>
          <w:tab w:val="clear" w:pos="420"/>
          <w:tab w:val="left" w:pos="8640" w:leader="none"/>
        </w:tabs>
        <w:spacing w:lineRule="exact" w:line="6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925</wp:posOffset>
                </wp:positionV>
                <wp:extent cx="8291195" cy="3352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1195" cy="335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521"/>
                              <w:gridCol w:w="2047"/>
                              <w:gridCol w:w="945"/>
                              <w:gridCol w:w="1544"/>
                              <w:gridCol w:w="2693"/>
                              <w:gridCol w:w="3348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2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2"/>
                                      <w:szCs w:val="32"/>
                                    </w:rPr>
                                    <w:t>招聘单位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2"/>
                                      <w:szCs w:val="32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2"/>
                                      <w:szCs w:val="32"/>
                                    </w:rPr>
                                    <w:t>招聘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2"/>
                                      <w:szCs w:val="32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2"/>
                                      <w:szCs w:val="32"/>
                                    </w:rPr>
                                    <w:t>学历要求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2"/>
                                      <w:szCs w:val="32"/>
                                    </w:rPr>
                                    <w:t>所需专业、职称要求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2"/>
                                      <w:szCs w:val="32"/>
                                    </w:rPr>
                                    <w:t>备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2"/>
                                      <w:szCs w:val="32"/>
                                    </w:rPr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罗星街道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村（农村社区）专职人力社保协理员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全日制大专及以上学历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专业不限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限罗星街道户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罗星街道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城市社区专职人力社保协理员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全日制大专及以上学历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专业不限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2.85pt;height:263.95pt;mso-wrap-distance-left:9pt;mso-wrap-distance-right:9pt;mso-wrap-distance-top:0pt;mso-wrap-distance-bottom:0pt;margin-top:2.75pt;mso-position-vertical-relative:text;margin-left:2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521"/>
                        <w:gridCol w:w="2047"/>
                        <w:gridCol w:w="945"/>
                        <w:gridCol w:w="1544"/>
                        <w:gridCol w:w="2693"/>
                        <w:gridCol w:w="3348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招聘单位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招聘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学历要求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所需专业、职称要求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备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注</w:t>
                            </w:r>
                          </w:p>
                        </w:tc>
                      </w:tr>
                      <w:tr>
                        <w:trPr>
                          <w:trHeight w:val="2079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left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罗星街道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left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村（农村社区）专职人力社保协理员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全日制大专及以上学历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left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专业不限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left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限罗星街道户籍</w:t>
                            </w:r>
                          </w:p>
                        </w:tc>
                      </w:tr>
                      <w:tr>
                        <w:trPr>
                          <w:trHeight w:val="19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left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罗星街道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left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城市社区专职人力社保协理员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全日制大专及以上学历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left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专业不限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9:00:00Z</dcterms:created>
  <dc:creator>admin</dc:creator>
  <dc:description/>
  <dc:language>en-US</dc:language>
  <cp:lastModifiedBy>admin</cp:lastModifiedBy>
  <dcterms:modified xsi:type="dcterms:W3CDTF">2020-04-02T09:00:00Z</dcterms:modified>
  <cp:revision>1</cp:revision>
  <dc:subject/>
  <dc:title/>
</cp:coreProperties>
</file>