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建丝路建设投资有限公司应聘登记表</w:t>
      </w:r>
    </w:p>
    <w:p>
      <w:pPr>
        <w:pStyle w:val="Normal"/>
        <w:widowControl/>
        <w:spacing w:before="312" w:after="156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应聘职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33"/>
        <w:gridCol w:w="1081"/>
        <w:gridCol w:w="1127"/>
        <w:gridCol w:w="374"/>
        <w:gridCol w:w="425"/>
        <w:gridCol w:w="883"/>
        <w:gridCol w:w="393"/>
        <w:gridCol w:w="283"/>
        <w:gridCol w:w="291"/>
        <w:gridCol w:w="900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岁）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水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水平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392"/>
        <w:gridCol w:w="243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年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荣誉称号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奖励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奖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论文成果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专家称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予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发表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如有处分情况做文字说明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经审核条件不符，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调剂至相应岗位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 xml:space="preserve">同意    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 xml:space="preserve">  □不同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如聘用后如何尽快适应新岗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cp:keywords/>
  <dc:language>en-US</dc:language>
  <cp:lastModifiedBy>刘军</cp:lastModifiedBy>
  <cp:lastPrinted>2016-09-13T16:15:00Z</cp:lastPrinted>
  <dcterms:modified xsi:type="dcterms:W3CDTF">2020-03-31T01:40:00Z</dcterms:modified>
  <cp:revision>14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