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32"/>
        </w:rPr>
        <w:t>常州市公安局常州经济开发区分局、常州经济开发区人民检察院公开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7"/>
        <w:gridCol w:w="992"/>
        <w:gridCol w:w="1046"/>
        <w:gridCol w:w="1080"/>
        <w:gridCol w:w="1701"/>
        <w:gridCol w:w="1843"/>
      </w:tblGrid>
      <w:tr>
        <w:trPr>
          <w:trHeight w:val="6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8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姓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8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性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8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80"/>
                <w:sz w:val="24"/>
              </w:rPr>
              <w:t>照片</w:t>
            </w:r>
          </w:p>
        </w:tc>
      </w:tr>
      <w:tr>
        <w:trPr>
          <w:trHeight w:val="8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民 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籍  </w:t>
            </w: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政 治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>面 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 xml:space="preserve"> 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学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0"/>
                <w:sz w:val="24"/>
              </w:rPr>
              <w:t>毕业院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身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 xml:space="preserve"> 高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体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 xml:space="preserve"> 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报考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报考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身份证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 xml:space="preserve">何时何地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服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主要家庭成员：</w:t>
            </w:r>
          </w:p>
        </w:tc>
      </w:tr>
      <w:tr>
        <w:trPr>
          <w:trHeight w:val="2469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个人简历：</w:t>
            </w:r>
          </w:p>
        </w:tc>
      </w:tr>
      <w:tr>
        <w:trPr>
          <w:trHeight w:val="2355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sz w:val="24"/>
              </w:rPr>
              <w:t>本人为何应聘警务辅助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J</dc:creator>
  <dc:description/>
  <dc:language>en-US</dc:language>
  <cp:lastModifiedBy>O-ni 林MM</cp:lastModifiedBy>
  <dcterms:modified xsi:type="dcterms:W3CDTF">2020-04-09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