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纪委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为在职在编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公务员法管理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在我单位工作，现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同意其报考广州市增城区纪委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选调干部考试，并保证如被选调，将配合有关单位办理其档案、工资、党组织关系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，电话：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9:00Z</dcterms:created>
  <dc:creator>区纪委</dc:creator>
  <dc:description/>
  <dc:language>en-US</dc:language>
  <cp:lastModifiedBy>区纪委</cp:lastModifiedBy>
  <cp:lastPrinted>2019-05-23T16:16:00Z</cp:lastPrinted>
  <dcterms:modified xsi:type="dcterms:W3CDTF">2020-04-02T01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