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E3E3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E3E3E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彬州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治安联防巡逻队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公开遴选工作人员</w:t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"/>
        <w:gridCol w:w="1009"/>
        <w:gridCol w:w="938"/>
        <w:gridCol w:w="1208"/>
        <w:gridCol w:w="1080"/>
        <w:gridCol w:w="1355"/>
        <w:gridCol w:w="1848"/>
      </w:tblGrid>
      <w:tr>
        <w:trPr>
          <w:trHeight w:val="63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身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ind w:firstLine="16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/>
              </w:rPr>
              <w:t xml:space="preserve">（盖章）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/>
              </w:rPr>
              <w:t xml:space="preserve">年    月    日 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21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ind w:firstLine="5145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9030</dc:creator>
  <dc:description/>
  <dc:language>en-US</dc:language>
  <cp:lastModifiedBy>Administrator</cp:lastModifiedBy>
  <dcterms:modified xsi:type="dcterms:W3CDTF">2020-05-14T09:57:31Z</dcterms:modified>
  <cp:revision>2</cp:revision>
  <dc:subject/>
  <dc:title>中共彬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