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济南铁路运输中级法院临时聘用制法警报名登记表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0"/>
        <w:gridCol w:w="1640"/>
        <w:gridCol w:w="1520"/>
        <w:gridCol w:w="1420"/>
        <w:gridCol w:w="1520"/>
        <w:gridCol w:w="1461"/>
        <w:gridCol w:w="24"/>
      </w:tblGrid>
      <w:tr>
        <w:trPr>
          <w:trHeight w:val="3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 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 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党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时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贯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户口所在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在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语等级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通过国家司法考试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培养方式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统招、委培、自考、函授等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职务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讯地址及邮编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习简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高中起填写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、院系、专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担任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经历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单位及职务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工性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务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聘用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时用工、实习等，有无劳动合同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其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庭成员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主要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关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称谓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工作单位应详细如实填写，在家务农的请填写详细至村。已婚的须填父母、配偶、岳父母、公婆、子女、兄弟姐妹情况。已故的填写生前单位及职务，并备注说明已故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何时受过何种奖励</w:t>
            </w:r>
          </w:p>
        </w:tc>
        <w:tc>
          <w:tcPr>
            <w:tcW w:w="7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何时受过何种处分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要科研成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发表论文、参与科研项目等）</w:t>
            </w:r>
          </w:p>
        </w:tc>
        <w:tc>
          <w:tcPr>
            <w:tcW w:w="7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实践工作</w:t>
            </w:r>
          </w:p>
        </w:tc>
        <w:tc>
          <w:tcPr>
            <w:tcW w:w="7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、研究生期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为学生干部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担任何职</w:t>
            </w:r>
          </w:p>
        </w:tc>
        <w:tc>
          <w:tcPr>
            <w:tcW w:w="7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服从岗位分配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注：本表内容必须如实填写。如有虚假，即取消录取资格，并通报所在院校或单位严肃处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 xml:space="preserve">                         </w:t>
      </w:r>
      <w:r>
        <w:rPr>
          <w:rFonts w:cs="宋体" w:ascii="宋体" w:hAnsi="宋体"/>
          <w:color w:val="000000"/>
          <w:position w:val="6"/>
          <w:sz w:val="2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填 表 人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position w:val="6"/>
          <w:sz w:val="20"/>
          <w:lang w:val="zh-CN"/>
        </w:rPr>
        <w:t xml:space="preserve">                                           </w:t>
      </w:r>
      <w:r>
        <w:rPr>
          <w:rFonts w:cs="宋体" w:ascii="宋体" w:hAnsi="宋体"/>
          <w:color w:val="000000"/>
          <w:position w:val="6"/>
          <w:sz w:val="2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填表日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27T09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