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方正小标宋简体"/>
          <w:b/>
          <w:sz w:val="36"/>
          <w:szCs w:val="36"/>
        </w:rPr>
        <w:t>丹东市</w:t>
      </w:r>
      <w:r>
        <w:rPr>
          <w:rFonts w:ascii="宋体" w:hAnsi="宋体" w:cs="宋体"/>
          <w:b/>
          <w:sz w:val="36"/>
          <w:szCs w:val="36"/>
        </w:rPr>
        <w:t>中心医院</w:t>
      </w:r>
      <w:r>
        <w:rPr>
          <w:rFonts w:eastAsia="宋体" w:cs="方正小标宋简体" w:ascii="宋体" w:hAnsi="宋体"/>
          <w:b/>
          <w:sz w:val="36"/>
          <w:szCs w:val="36"/>
        </w:rPr>
        <w:t>COVID-19</w:t>
      </w:r>
      <w:r>
        <w:rPr>
          <w:rFonts w:ascii="宋体" w:hAnsi="宋体" w:cs="方正小标宋简体"/>
          <w:b/>
          <w:sz w:val="36"/>
          <w:szCs w:val="36"/>
        </w:rPr>
        <w:t>流行病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姓名：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性别：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一、体温：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是否有呼吸道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 □否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二、近期是否就诊：□否□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医院名称：      时间：     诊断结果：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是否做过核酸检测？       □否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检测时间地点：       检测结果：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否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异性抗体检测？ □否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检测时间地点：       检测结果：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8" w:hanging="0"/>
        <w:jc w:val="left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否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武汉市、哈尔滨市、吉林市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牡丹江市，或其他有聚集性发病地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居史？  □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是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地区名称：       返回时间：       隔离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通工具：□飞机、□火车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交车、□地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有境外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史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否 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国家名称：      入境日期：       隔离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返回日期：       航班号、火车车次：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，是否与新型冠状病毒感染者有接触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否 □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内，是否接触过上述地区旅居史的人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 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姓名：       关系：       时间 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点：                  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内，是否参加过聚会、到过人群密集场所 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具体情况：      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其他补充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4:03Z</dcterms:created>
  <dc:creator>lenovo</dc:creator>
  <dc:description/>
  <dc:language>en-US</dc:language>
  <cp:lastModifiedBy>walter</cp:lastModifiedBy>
  <dcterms:modified xsi:type="dcterms:W3CDTF">2020-06-01T05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