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-105" w:right="-105"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西昌市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上半年公开考调工作人员职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93"/>
        <w:gridCol w:w="567"/>
        <w:gridCol w:w="5358"/>
        <w:gridCol w:w="1089"/>
      </w:tblGrid>
      <w:tr>
        <w:trPr>
          <w:trHeight w:val="758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岗位代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额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资格条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9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00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级机关工作人员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00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级机关工作人员（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及以上基层工作经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00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经济部门工作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金融学、金融工程、投资学、金融数学、信用管理、经济与金融、财政学、税收学、税务、保险、经济学、经济统计学、国民经济管理、资源与环境经济学、商务经济学、能源经济、政治经济学、世界经济、人口资源与环境经济学、国民经济学、区域经济学、产业经济学、国际贸易学、劳动经济学、统计学、数量经济学、国防经济、国际经济与贸易、贸易经济、工程管理、房地产开发与管理、工程造价、审计、管理科学与工程、城乡规划、土木工程等专业或有各级发改、经信、财政、住建、审计、自然资源局业务科室工作经历人员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-105" w:hanging="21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00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司法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部门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工作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通过国家司法考试取得法律职业资格证书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00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应急管理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部门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工作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具有安全监管、应急管理、灾害救援指挥等相关工作经验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00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交通部门工作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交通运输规划与管理、道路与桥梁、交通运输工程、土木工程、工程项目管理等交通类相关专业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A2A2A"/>
      <w:u w:val="non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8:00Z</dcterms:created>
  <dc:creator>王磊</dc:creator>
  <dc:description/>
  <cp:keywords/>
  <dc:language>en-US</dc:language>
  <cp:lastModifiedBy>Administrator</cp:lastModifiedBy>
  <cp:lastPrinted>2020-06-16T13:16:00Z</cp:lastPrinted>
  <dcterms:modified xsi:type="dcterms:W3CDTF">2020-06-21T10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