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</w:rPr>
        <w:t>佛冈县公安局招聘警务辅助人员报名表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b/>
          <w:b/>
          <w:sz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3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12"/>
        <w:gridCol w:w="711"/>
        <w:gridCol w:w="803"/>
        <w:gridCol w:w="789"/>
        <w:gridCol w:w="48"/>
        <w:gridCol w:w="283"/>
        <w:gridCol w:w="393"/>
        <w:gridCol w:w="122"/>
        <w:gridCol w:w="76"/>
        <w:gridCol w:w="118"/>
        <w:gridCol w:w="535"/>
        <w:gridCol w:w="341"/>
        <w:gridCol w:w="34"/>
        <w:gridCol w:w="792"/>
        <w:gridCol w:w="58"/>
        <w:gridCol w:w="994"/>
        <w:gridCol w:w="499"/>
        <w:gridCol w:w="1480"/>
      </w:tblGrid>
      <w:tr>
        <w:trPr>
          <w:trHeight w:val="7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面免冠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照片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3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特长</w:t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</w:p>
        </w:tc>
      </w:tr>
      <w:tr>
        <w:trPr>
          <w:trHeight w:val="624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码号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简历（从高中起）</w:t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学习或工作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情况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顺序为：已婚的为妻子、儿女、父母、岳父母；未婚的为父母、兄弟姐妹）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（无业的需写居住地址）</w:t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情况属实，如有不实之处，愿意承担相应责任。</w:t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文化知识或体能考核成绩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面试成绩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总成绩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排名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体检情况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60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考察情况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678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以上资料审核人意见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ew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经办人（签名）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</w:t>
            </w:r>
            <w:r>
              <w:rPr>
                <w:color w:val="000000"/>
                <w:sz w:val="24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政工室意见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ew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ew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单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领导审批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ew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签名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</w:t>
            </w:r>
            <w:r>
              <w:rPr>
                <w:color w:val="000000"/>
                <w:sz w:val="24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交警支队</dc:creator>
  <dc:description/>
  <cp:keywords/>
  <dc:language>en-US</dc:language>
  <cp:lastModifiedBy>微软用户</cp:lastModifiedBy>
  <dcterms:modified xsi:type="dcterms:W3CDTF">2020-07-06T02:52:00Z</dcterms:modified>
  <cp:revision>2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