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 w:cs="华文中宋"/>
          <w:b/>
          <w:b/>
          <w:bCs/>
          <w:sz w:val="18"/>
          <w:szCs w:val="18"/>
        </w:rPr>
      </w:pPr>
      <w:r>
        <w:rPr>
          <w:rFonts w:eastAsia="长城大标宋体;宋体" w:cs="华文中宋" w:ascii="长城大标宋体;宋体" w:hAnsi="长城大标宋体;宋体"/>
          <w:b/>
          <w:bCs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《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枣庄市公安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峄城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分局公开招聘警务辅助人员简章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楚并</w:t>
      </w:r>
      <w:r>
        <w:rPr>
          <w:rFonts w:ascii="仿宋" w:hAnsi="仿宋" w:cs="仿宋" w:eastAsia="仿宋"/>
          <w:b/>
          <w:bCs/>
          <w:sz w:val="32"/>
          <w:szCs w:val="32"/>
        </w:rPr>
        <w:t>理解其内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自觉遵守本次考试录用的有关政策，服从单位岗位调剂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认真履行报考人员的各项义务，确定本人身体条件能够正常参加体能测评，并对测评环境和条件等因素无异议，若因身体状况出现意外本人自行负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名（按手印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left="3958" w:firstLine="8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dc:language>en-US</dc:language>
  <cp:lastModifiedBy>潜龙腾渊</cp:lastModifiedBy>
  <cp:lastPrinted>2019-04-09T15:42:00Z</cp:lastPrinted>
  <dcterms:modified xsi:type="dcterms:W3CDTF">2020-06-24T08:21:32Z</dcterms:modified>
  <cp:revision>1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