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600"/>
        <w:ind w:firstLine="1440"/>
        <w:rPr/>
      </w:pPr>
      <w:r>
        <w:rPr>
          <w:rFonts w:ascii="黑体" w:hAnsi="黑体" w:cs="黑体" w:eastAsia="黑体"/>
          <w:sz w:val="36"/>
          <w:szCs w:val="36"/>
          <w:shd w:fill="FFFFFF" w:val="clear"/>
        </w:rPr>
        <w:t>阳信县公安局辅警招聘岗位设置表</w:t>
      </w:r>
    </w:p>
    <w:tbl>
      <w:tblPr>
        <w:tblW w:w="96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5"/>
        <w:gridCol w:w="552"/>
        <w:gridCol w:w="2676"/>
        <w:gridCol w:w="3324"/>
        <w:gridCol w:w="866"/>
      </w:tblGrid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岗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招聘条件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hd w:fill="FFFFFF" w:val="clear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特（巡）警大队辅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，大专及以上学历，退役士兵学历可放宽至高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不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已在公安机关协助执法执勤满三年的人员不受上述报名条件限制</w:t>
            </w:r>
          </w:p>
        </w:tc>
      </w:tr>
      <w:tr>
        <w:trPr>
          <w:trHeight w:val="10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洋湖派出所辅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，大专及以上学历，退役士兵学历可放宽至高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不限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10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经济技术开发区派出所辅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，大专及以上学历，退役士兵学历可放宽至高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不限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警犬技术管理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，大专及以上学历，退役士兵学历可放宽至高中，热爱养犬事业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不限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文职岗位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专科及以上学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电子、通信、计算机网络、软件开发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文职岗位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专科及以上学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汉语言文学、档案管理、新闻传播学、法学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文职岗位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专科及以上学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财务会计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勤务岗位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学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化工类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勤务岗位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专科及以上学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生命技术、生物科学、医学检验、临床医学及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合计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left="-141" w:firstLine="105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eastAsia="仿宋_GB2312"/>
          <w:sz w:val="24"/>
          <w:shd w:fill="FFFFFF" w:val="clear"/>
        </w:rPr>
        <w:t>注：在招聘人员总数量规定范围内，若其中一个职位招聘出现空缺，可在另一个职位招聘中进入面试范围人员内进行调剂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2:00Z</dcterms:created>
  <dc:creator>阳信公安工委</dc:creator>
  <dc:description/>
  <dc:language>en-US</dc:language>
  <cp:lastModifiedBy>Administrator</cp:lastModifiedBy>
  <cp:lastPrinted>2020-06-29T17:18:00Z</cp:lastPrinted>
  <dcterms:modified xsi:type="dcterms:W3CDTF">2020-07-30T06:49:53Z</dcterms:modified>
  <cp:revision>4</cp:revision>
  <dc:subject/>
  <dc:title>阳信县政府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