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枣庄市公安局山亭分局公开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警务辅助人员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枣庄市公安局山亭分局公开招聘警务辅助人员简章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958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长城大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17:00Z</dcterms:created>
  <dc:creator>刘思军</dc:creator>
  <dc:description/>
  <dc:language>en-US</dc:language>
  <cp:lastModifiedBy>fjzb</cp:lastModifiedBy>
  <cp:lastPrinted>2019-11-27T16:51:00Z</cp:lastPrinted>
  <dcterms:modified xsi:type="dcterms:W3CDTF">2019-11-27T08:51:24Z</dcterms:modified>
  <cp:revision>1</cp:revision>
  <dc:subject/>
  <dc:title>枣庄市公安局山亭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