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岗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主席、副主席，校团委副书记，校社团联合会会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生会主席、副主席，团总支副书记，学生党支部书记、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，班级团支部书记，院（系）学生会、团总支部门主要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班长，班级团支部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单项表彰，省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单项表彰，校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奖学金（含国家励志奖学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学生处或人才服务机构审核意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以上信息内容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盖章）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在表格相应项目的备注栏打√；</w:t>
      </w:r>
    </w:p>
    <w:p>
      <w:pPr>
        <w:pStyle w:val="TextBodyIndent"/>
        <w:spacing w:lineRule="exact" w:line="400"/>
        <w:ind w:firstLine="82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表涂改无效；</w:t>
      </w:r>
    </w:p>
    <w:p>
      <w:pPr>
        <w:pStyle w:val="TextBodyIndent"/>
        <w:spacing w:lineRule="exact" w:line="400"/>
        <w:ind w:firstLine="82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表除“姓名”、“准考证号”、“岗位”外，其他栏目无内容的，可不盖章；</w:t>
      </w:r>
    </w:p>
    <w:p>
      <w:pPr>
        <w:pStyle w:val="TextBodyIndent"/>
        <w:spacing w:lineRule="exact" w:line="400"/>
        <w:ind w:firstLine="82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表盖章后由盖章单位密封并加盖封印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微软系统</dc:creator>
  <dc:description/>
  <dc:language>en-US</dc:language>
  <cp:lastModifiedBy>大耳朵图图1416184188</cp:lastModifiedBy>
  <cp:lastPrinted>2014-07-08T10:27:00Z</cp:lastPrinted>
  <dcterms:modified xsi:type="dcterms:W3CDTF">2020-07-31T02:18:52Z</dcterms:modified>
  <cp:revision>18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