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鹤壁市市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机关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公开遴选公务员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暗刃岚夜</cp:lastModifiedBy>
  <cp:lastPrinted>2020-08-10T10:58:00Z</cp:lastPrinted>
  <dcterms:modified xsi:type="dcterms:W3CDTF">2020-08-10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