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kern w:val="0"/>
          <w:sz w:val="36"/>
          <w:szCs w:val="36"/>
        </w:rPr>
        <w:t>2020</w:t>
      </w:r>
      <w:r>
        <w:rPr>
          <w:rFonts w:ascii="宋体" w:hAnsi="宋体" w:cs="宋体" w:eastAsia="宋体"/>
          <w:b/>
          <w:kern w:val="0"/>
          <w:sz w:val="36"/>
          <w:szCs w:val="36"/>
        </w:rPr>
        <w:t>年第三期招聘警务辅助人员计划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1050"/>
        <w:gridCol w:w="96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勤务辅警（特警辅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舟山户籍人员须持有舟山居住证，并在舟山有相对固定住所，在本地居住一年以上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琼Joan</cp:lastModifiedBy>
  <cp:lastPrinted>2020-08-19T14:29:00Z</cp:lastPrinted>
  <dcterms:modified xsi:type="dcterms:W3CDTF">2020-08-19T08:50:4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