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各招聘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环节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应聘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各招聘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环节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登陆唐山人才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现场报名、面试和</w:t>
      </w: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体能测试</w:t>
      </w: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、笔试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PC</cp:lastModifiedBy>
  <cp:lastPrinted>2020-07-28T09:08:00Z</cp:lastPrinted>
  <dcterms:modified xsi:type="dcterms:W3CDTF">2020-08-22T09:04:00Z</dcterms:modified>
  <cp:revision>3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