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600" w:before="376" w:after="528"/>
        <w:ind w:left="300" w:right="300" w:firstLine="42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附件：</w:t>
      </w:r>
    </w:p>
    <w:tbl>
      <w:tblPr>
        <w:tblW w:w="8216" w:type="dxa"/>
        <w:jc w:val="left"/>
        <w:tblInd w:w="3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2"/>
        <w:gridCol w:w="785"/>
        <w:gridCol w:w="2185"/>
        <w:gridCol w:w="972"/>
        <w:gridCol w:w="972"/>
        <w:gridCol w:w="785"/>
        <w:gridCol w:w="785"/>
      </w:tblGrid>
      <w:tr>
        <w:trPr>
          <w:trHeight w:val="810" w:hRule="atLeast"/>
        </w:trPr>
        <w:tc>
          <w:tcPr>
            <w:tcW w:w="8216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楚雄州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sz w:val="28"/>
                <w:szCs w:val="28"/>
              </w:rPr>
              <w:t>年“三支一扶”人员招募笔试成绩排名及进入资格复审人员名单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8"/>
                <w:szCs w:val="28"/>
              </w:rPr>
              <w:t>审</w:t>
            </w:r>
          </w:p>
        </w:tc>
      </w:tr>
      <w:tr>
        <w:trPr>
          <w:trHeight w:val="630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号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类别</w:t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笔试成绩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低合格分数线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募人数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笔试成绩排名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23010160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扶贫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3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60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扶贫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3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90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5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42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8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81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9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31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水利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09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31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0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919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0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22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0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617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0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809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1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107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教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1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120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医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2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304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医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3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062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医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3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53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2702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医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4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4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230102203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</w:rPr>
              <w:t>支医</w:t>
            </w:r>
          </w:p>
        </w:tc>
        <w:tc>
          <w:tcPr>
            <w:tcW w:w="2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539900102301400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2.5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80"/>
              <w:ind w:left="0" w:right="0" w:firstLine="42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mhd">
    <w:name w:val="zmhd"/>
    <w:basedOn w:val="Style14"/>
    <w:qFormat/>
    <w:rPr>
      <w:color w:val="0D61A2"/>
      <w:sz w:val="25"/>
      <w:szCs w:val="25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1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