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sz w:val="44"/>
          <w:szCs w:val="44"/>
        </w:rPr>
        <w:t>许昌市消防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sz w:val="44"/>
          <w:szCs w:val="44"/>
          <w:lang w:val="en-US" w:eastAsia="zh-CN"/>
        </w:rPr>
        <w:t>救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sz w:val="44"/>
          <w:szCs w:val="44"/>
        </w:rPr>
        <w:t>支队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sz w:val="44"/>
          <w:szCs w:val="44"/>
          <w:lang w:val="en-US" w:eastAsia="zh-CN"/>
        </w:rPr>
        <w:t>政府专职消防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sz w:val="44"/>
          <w:szCs w:val="44"/>
        </w:rPr>
        <w:t>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报名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9"/>
        <w:gridCol w:w="1713"/>
        <w:gridCol w:w="1261"/>
        <w:gridCol w:w="397"/>
        <w:gridCol w:w="1370"/>
        <w:gridCol w:w="2059"/>
        <w:gridCol w:w="149"/>
      </w:tblGrid>
      <w:tr>
        <w:trPr>
          <w:trHeight w:val="76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  片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   贯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应聘单位及岗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个人经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（从小学开始写起，不得间断）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何年何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至何年何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何地、何部门、任何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2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与本人关  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龄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诚信承诺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签字：              年    月    日</w:t>
            </w:r>
          </w:p>
        </w:tc>
      </w:tr>
      <w:tr>
        <w:trPr>
          <w:trHeight w:val="28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资格审核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签字：              年    月    日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备注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本招聘不经过任何中介，并且不收取任何报名费用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本表由报名者本人用黑色笔如实填写，字迹要清晰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9-27T09:38:4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