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﹝</w:t>
      </w:r>
      <w:r>
        <w:rPr>
          <w:rFonts w:eastAsia="仿宋_GB2312" w:cs="仿宋_GB2312" w:ascii="仿宋_GB2312" w:hAnsi="仿宋_GB2312"/>
          <w:sz w:val="32"/>
          <w:szCs w:val="32"/>
        </w:rPr>
        <w:t>2011﹞48</w:t>
      </w:r>
      <w:r>
        <w:rPr>
          <w:rFonts w:ascii="仿宋_GB2312" w:hAnsi="仿宋_GB2312" w:cs="仿宋_GB2312" w:eastAsia="仿宋_GB2312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能测评工作公务回避承诺书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证本次体能测评工作公平、公正，根据《中华人民共和国公务员法》和《公务员回避规定（试行）》要求，本人严格遵守公务回避规定，公正执行公务，并作以下承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已经熟知《中华人民共和国公务员法》第七十条和《公务员回避规定（试行）》关于公务回避的有关规定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已经了解《公务员回避规定（试行）》第十二条关于公务回避的申请程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承诺参加本次考录工作不存在下列应当回避的任何一种情形：（一）涉及本人利害关系的；（二）涉及与本人有《中华人民共和国公务员法》第六十八条第一款所列亲属关系人员的利害关系的；（三）其他可能影响公正执行公务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自愿接受《公务员回避规定（试行）》第十四条规定的“有需要回避的情形不及时报告或者有意隐瞒的，应当予以批评教育；影响公正执行公务，造成不良后果的，应当给予相应处分”的处理规定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署人：</w:t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文字 Char"/>
    <w:basedOn w:val="Style14"/>
    <w:qFormat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dc:language>en-US</dc:language>
  <cp:lastModifiedBy>Administrator</cp:lastModifiedBy>
  <cp:lastPrinted>2017-10-01T14:34:00Z</cp:lastPrinted>
  <dcterms:modified xsi:type="dcterms:W3CDTF">2020-10-10T00:56:31Z</dcterms:modified>
  <cp:revision>24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