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警务辅助</w:t>
      </w:r>
      <w:r>
        <w:rPr>
          <w:rFonts w:ascii="宋体" w:hAnsi="宋体" w:cs="宋体"/>
          <w:b/>
          <w:bCs/>
          <w:sz w:val="44"/>
          <w:szCs w:val="44"/>
        </w:rPr>
        <w:t>人员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520"/>
        <w:gridCol w:w="921"/>
        <w:gridCol w:w="444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取得时间及级别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Administrator</cp:lastModifiedBy>
  <cp:lastPrinted>2020-05-23T16:59:00Z</cp:lastPrinted>
  <dcterms:modified xsi:type="dcterms:W3CDTF">2021-01-11T06:03:12Z</dcterms:modified>
  <cp:revision>51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