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生态环境局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考试录用公务员资格复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报考职位代码：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2132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u w:val="single"/>
        </w:rPr>
        <w:t xml:space="preserve">     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63"/>
        <w:gridCol w:w="1275"/>
        <w:gridCol w:w="1260"/>
        <w:gridCol w:w="1620"/>
        <w:gridCol w:w="1413"/>
        <w:gridCol w:w="1736"/>
      </w:tblGrid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姓    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民    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出生日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婚姻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籍    贯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户籍所在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    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毕业时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毕业院校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99"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外语水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9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所学专业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健康状况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身份证号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手机号码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现居住地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通讯地址</w:t>
            </w:r>
          </w:p>
        </w:tc>
        <w:tc>
          <w:tcPr>
            <w:tcW w:w="5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习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从高中阶段开始填写）</w:t>
            </w:r>
          </w:p>
        </w:tc>
      </w:tr>
      <w:tr>
        <w:trPr>
          <w:trHeight w:val="215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工作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请详细描述工作的起止时间、单位及部门、从事的具体工作内容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奖惩情况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考生签字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表中所填信息及提交的其他材料真实有效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签字：              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体;宋体" w:hAnsi="仿宋体;宋体" w:eastAsia="仿宋体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体;宋体" w:hAnsi="仿宋体;宋体" w:eastAsia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9:00Z</dcterms:created>
  <dc:creator>gx</dc:creator>
  <dc:description/>
  <cp:keywords/>
  <dc:language>en-US</dc:language>
  <cp:lastModifiedBy>高翔</cp:lastModifiedBy>
  <dcterms:modified xsi:type="dcterms:W3CDTF">2021-01-26T09:49:00Z</dcterms:modified>
  <cp:revision>6</cp:revision>
  <dc:subject/>
  <dc:title>北京市环境保护局</dc:title>
</cp:coreProperties>
</file>