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4"/>
        <w:gridCol w:w="1430"/>
        <w:gridCol w:w="3144"/>
        <w:gridCol w:w="858"/>
        <w:gridCol w:w="6004"/>
        <w:gridCol w:w="1717"/>
      </w:tblGrid>
      <w:tr>
        <w:trPr>
          <w:trHeight w:val="583" w:hRule="atLeast"/>
        </w:trPr>
        <w:tc>
          <w:tcPr>
            <w:tcW w:w="151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揭阳市公安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开招聘警务辅助人员岗位表</w:t>
            </w:r>
          </w:p>
        </w:tc>
      </w:tr>
      <w:tr>
        <w:trPr>
          <w:trHeight w:val="46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8"/>
                <w:szCs w:val="28"/>
              </w:rPr>
              <w:t>编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工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条件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汽车驾驶人考试或从事汽车驾驶等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高中（中专）以上学历，专业不限；持有小型汽车驾驶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驾驶证三年以上或者更高准驾车型驾驶证三年以上；广东省内户籍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聘用后需在聘用单位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。</w:t>
            </w:r>
          </w:p>
        </w:tc>
      </w:tr>
      <w:tr>
        <w:trPr>
          <w:trHeight w:val="30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汽车驾驶等基层一线勤务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高中或中专以上学历，专业不限；持有准驾车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；广东省内户籍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汽车驾驶等基层一线勤务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高中或中专以上学历，专业不限；持有准驾车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；广东省内户籍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汽车驾驶等基层一线勤务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高中（中专）以上学历，专业不限；持有小型汽车驾驶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驾驶证三年以上或者更高准驾车型驾驶证三年以上；非揭阳市籍贯的退役军人，在部队专业名称或职务为驾驶员类别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接处警等基层一线勤务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女不限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大专以上学历，专业不限；能用客家方言流利沟通交流；广东省内户籍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从事看管等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性，</w:t>
            </w:r>
            <w:r>
              <w:rPr>
                <w:rFonts w:eastAsia="仿宋_GB2312" w:cs="Arial" w:ascii="仿宋_GB2312" w:hAnsi="仿宋_GB2312"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sz w:val="24"/>
              </w:rPr>
              <w:t>周岁至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</w:rPr>
              <w:t>周岁，大专以上学历，专业不限，广东省内户籍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从事看管等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</w:t>
            </w:r>
            <w:r>
              <w:rPr>
                <w:rFonts w:ascii="仿宋_GB2312" w:hAnsi="仿宋_GB2312" w:cs="Arial" w:eastAsia="仿宋_GB2312"/>
                <w:sz w:val="24"/>
              </w:rPr>
              <w:t>，</w:t>
            </w:r>
            <w:r>
              <w:rPr>
                <w:rFonts w:eastAsia="仿宋_GB2312" w:cs="Arial" w:ascii="仿宋_GB2312" w:hAnsi="仿宋_GB2312"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sz w:val="24"/>
              </w:rPr>
              <w:t>周岁至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</w:rPr>
              <w:t>周岁，大专以上学历，专业不限，广东省内户籍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电路维护等后勤保障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大专以上学历，专业不限；持有人力资源和社会保障部门颁发的维修电工四级（含）以上《职业资格证书》；广东省内户籍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电路维护等后勤保障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大专以上学历，专业不限；同时持有应急管理部门颁发有效期内的《高压电工证》和人力资源和社会保障部门颁发的维修电工三级（含）以上《职业资格证书》；广东省内户籍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尸体打捞等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高中（中专）以上学历，专业不限；持有游泳救生员证书；广东省内户籍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1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揭阳市公安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开招聘警务辅助人员岗位表</w:t>
            </w:r>
          </w:p>
        </w:tc>
      </w:tr>
      <w:tr>
        <w:trPr>
          <w:trHeight w:val="27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8"/>
                <w:szCs w:val="28"/>
              </w:rPr>
              <w:t>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条件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市公安局榕城分局从事反盗抢便衣伏击、视频排查等一线勤务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高中（中专）以上学历，专业不限；由揭阳市公安局榕城分局从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协助反盗抢便衣伏击、视频排查工作经验的优秀辅警中推荐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聘用后需在聘用单位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。</w:t>
            </w:r>
          </w:p>
        </w:tc>
      </w:tr>
      <w:tr>
        <w:trPr>
          <w:trHeight w:val="27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市公安局空港分局从事接处警、内勤等一线勤务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高中（中专）以上学历，专业不限；由揭阳市公安局空港分局从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协助接处警、内勤工作经验的优秀辅警中推荐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基层一线执法勤务等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性，</w:t>
            </w:r>
            <w:r>
              <w:rPr>
                <w:rFonts w:eastAsia="仿宋_GB2312" w:cs="Arial" w:ascii="仿宋_GB2312" w:hAnsi="仿宋_GB2312"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sz w:val="24"/>
              </w:rPr>
              <w:t>周岁至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</w:rPr>
              <w:t>周岁，大专以上学历，专业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8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计算机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计算机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8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</w:t>
            </w:r>
            <w:r>
              <w:rPr>
                <w:rFonts w:ascii="仿宋_GB2312" w:hAnsi="仿宋_GB2312" w:cs="Arial" w:eastAsia="仿宋_GB2312"/>
                <w:sz w:val="24"/>
              </w:rPr>
              <w:t>广东省内户籍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基层一线执法勤务等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性，</w:t>
            </w:r>
            <w:r>
              <w:rPr>
                <w:rFonts w:eastAsia="仿宋_GB2312" w:cs="Arial" w:ascii="仿宋_GB2312" w:hAnsi="仿宋_GB2312"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sz w:val="24"/>
              </w:rPr>
              <w:t>周岁至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</w:rPr>
              <w:t>周岁，大专以上学历，专业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法学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法律实务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</w:t>
            </w:r>
            <w:r>
              <w:rPr>
                <w:rFonts w:ascii="仿宋_GB2312" w:hAnsi="仿宋_GB2312" w:cs="Arial" w:eastAsia="仿宋_GB2312"/>
                <w:sz w:val="24"/>
              </w:rPr>
              <w:t>广东省内户籍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基层一线执法勤务等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性，</w:t>
            </w:r>
            <w:r>
              <w:rPr>
                <w:rFonts w:eastAsia="仿宋_GB2312" w:cs="Arial" w:ascii="仿宋_GB2312" w:hAnsi="仿宋_GB2312"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sz w:val="24"/>
              </w:rPr>
              <w:t>周岁至</w:t>
            </w:r>
            <w:r>
              <w:rPr>
                <w:rFonts w:eastAsia="仿宋_GB2312" w:cs="Arial" w:ascii="仿宋_GB2312" w:hAnsi="仿宋_GB2312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</w:rPr>
              <w:t>周岁，大专以上学历，专业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中国语言文学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语言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文秘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</w:t>
            </w:r>
            <w:r>
              <w:rPr>
                <w:rFonts w:ascii="仿宋_GB2312" w:hAnsi="仿宋_GB2312" w:cs="Arial" w:eastAsia="仿宋_GB2312"/>
                <w:sz w:val="24"/>
              </w:rPr>
              <w:t>广东省内户籍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基层一线执法勤务等工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大专以上学历，专业不限，广东省内户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622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9:00Z</dcterms:created>
  <dc:creator>雨林木风</dc:creator>
  <dc:description/>
  <cp:keywords/>
  <dc:language>en-US</dc:language>
  <cp:lastModifiedBy>yang</cp:lastModifiedBy>
  <cp:lastPrinted>2021-02-22T21:49:00Z</cp:lastPrinted>
  <dcterms:modified xsi:type="dcterms:W3CDTF">2021-02-22T15:19:00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