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报名时须提交的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其他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资料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工作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二、学历学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证书原件及复印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、单位同意报考证明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四、本人半年内大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寸蓝底免冠正面照片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张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获得各种奖励的，提供获奖证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复印件。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Administrator</cp:lastModifiedBy>
  <cp:lastPrinted>2020-09-29T10:09:00Z</cp:lastPrinted>
  <dcterms:modified xsi:type="dcterms:W3CDTF">2021-02-22T03:11:1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