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材料清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共肇庆市委政法委员会公开选调公务员报名表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期彩色全身照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历证、学位证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职务或职级任免审批（聘用）表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公务员录用审批表》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公务员登记表》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资格等材料（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愿放弃现职务职级承诺书（如报考者现职务职级高于选调职位的需提交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通过电子邮件报名的，请将以上材料制作成电子文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描或拍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发送到选调单位指定邮箱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SYSTEM</dc:creator>
  <dc:description/>
  <cp:keywords/>
  <dc:language>en-US</dc:language>
  <cp:lastModifiedBy>Windows</cp:lastModifiedBy>
  <dcterms:modified xsi:type="dcterms:W3CDTF">2021-02-20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