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本人无法于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亲自参加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常山县各级机关单位考试录用公务员现场资格复审，特委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被委托人与委托人关系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代为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——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注：须同时提供委托人和受委托人的身份证原件和复印件，复印件与原件核对无误后，原件归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3:00Z</dcterms:created>
  <dc:creator>super rich shine</dc:creator>
  <dc:description/>
  <dc:language>en-US</dc:language>
  <cp:lastModifiedBy>TFSM</cp:lastModifiedBy>
  <dcterms:modified xsi:type="dcterms:W3CDTF">2021-02-25T11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