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3261"/>
        <w:gridCol w:w="850"/>
        <w:gridCol w:w="709"/>
        <w:gridCol w:w="1276"/>
        <w:gridCol w:w="4444"/>
        <w:gridCol w:w="1042"/>
        <w:gridCol w:w="1042"/>
      </w:tblGrid>
      <w:tr>
        <w:trPr>
          <w:trHeight w:val="510" w:hRule="atLeast"/>
        </w:trPr>
        <w:tc>
          <w:tcPr>
            <w:tcW w:w="1294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建德市公安局警务辅助人员招聘职位计划表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巡特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辅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队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巡特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辅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队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照以上驾驶证；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刑侦大队视频查控辅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看守所监区巡视辅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派出所流动人口管理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同派出所窗口辅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警大队属地中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路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通辅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警大队车辆管理所辅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勤务辅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警大队大同中队辅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体能测试、体检、考察参照人民警察录用有关规定执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9:00Z</dcterms:created>
  <dc:creator>Administrator</dc:creator>
  <dc:description/>
  <dc:language>en-US</dc:language>
  <cp:lastModifiedBy>Administrator</cp:lastModifiedBy>
  <dcterms:modified xsi:type="dcterms:W3CDTF">2021-03-01T02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