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面试通知书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在报名网站打印面试通知书前，应仔细阅读考试相关规定、防疫要求，打印面试通知书即视为认同并签署《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江苏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度考试录用公务员面试考生</w:t>
      </w:r>
    </w:p>
    <w:p>
      <w:pPr>
        <w:pStyle w:val="Normal"/>
        <w:suppressAutoHyphens w:val="true"/>
        <w:snapToGrid w:val="false"/>
        <w:spacing w:lineRule="exact" w:line="520"/>
        <w:ind w:left="1699" w:hanging="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人事考试中心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公务员录用考试测评中心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打印面试通知书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打印面试通知书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Htmlval1">
    <w:name w:val="html_val1"/>
    <w:qFormat/>
    <w:rPr>
      <w:color w:val="0000FF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sange</cp:lastModifiedBy>
  <cp:lastPrinted>2020-01-14T15:08:00Z</cp:lastPrinted>
  <dcterms:modified xsi:type="dcterms:W3CDTF">2021-02-26T02:22:54Z</dcterms:modified>
  <cp:revision>29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4193590_cloud</vt:lpwstr>
  </property>
</Properties>
</file>