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省委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  <w:lang w:eastAsia="zh-CN"/>
        </w:rPr>
        <w:t>信访局</w:t>
      </w:r>
      <w:r>
        <w:rPr>
          <w:rFonts w:eastAsia="方正小标宋简体;Arial Unicode MS" w:cs="Times New Roman"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简体;Arial Unicode MS" w:cs="Times New Roman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年公务员遴选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17"/>
        <w:gridCol w:w="1110"/>
        <w:gridCol w:w="1325"/>
        <w:gridCol w:w="1218"/>
        <w:gridCol w:w="1792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及职务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身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Cs w:val="21"/>
              </w:rPr>
              <w:t>现职务层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单位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入现单位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在录用或任职试用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何时何种方式进入公务员（参公）队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cs="Times New Roman"/>
                <w:w w:val="8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务员（参公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年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成员及社会关系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和工作简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两年年度考核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两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按干部管理权限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（奖惩、证书等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56:00Z</dcterms:created>
  <dc:creator>王者无敌</dc:creator>
  <dc:description/>
  <dc:language>en-US</dc:language>
  <cp:lastModifiedBy>DELL2014</cp:lastModifiedBy>
  <dcterms:modified xsi:type="dcterms:W3CDTF">2021-03-05T07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