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1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2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3 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4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1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2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3 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4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5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6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7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8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9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1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D001     </w:t>
            </w: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D002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D003 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D004     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1-03-02T05:30:00Z</dcterms:modified>
  <cp:revision>62</cp:revision>
  <dc:subject/>
  <dc:title>苏州市国家公务员（机关工作人员）招考录用</dc:title>
</cp:coreProperties>
</file>