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</w:rPr>
        <w:t>附件：</w:t>
      </w:r>
      <w:r>
        <w:rPr>
          <w:rFonts w:eastAsia="仿宋_GB2312;方正仿宋_GBK" w:cs="Times New Roman" w:ascii="Times New Roman" w:hAnsi="Times New Roman"/>
          <w:color w:val="000000"/>
          <w:sz w:val="28"/>
        </w:rPr>
        <w:t xml:space="preserve">2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32"/>
        </w:rPr>
        <w:t>全市各消防站信息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9"/>
        <w:gridCol w:w="847"/>
        <w:gridCol w:w="797"/>
        <w:gridCol w:w="1058"/>
        <w:gridCol w:w="792"/>
        <w:gridCol w:w="861"/>
        <w:gridCol w:w="3050"/>
      </w:tblGrid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消防站负责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消防站专职负责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消防站座机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消防站地址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滕州市大同路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张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3632167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满永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63799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5800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滕州市大同北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滕州市善国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86632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潘玉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60962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558327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滕州市荆河西路鲁班大道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滕州市北辛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丁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32178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钱玉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63236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5819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滕州市科圣路中段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滕州市龙泉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363209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滕州市龙泉南路王开转盘往南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东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薛城区薛国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李长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092462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冯祥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6632255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4489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薛城区常庄镇珠江路与薛前路交界口南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西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薛城区永兴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闫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42983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薛城区永兴路与德仁路交叉口往东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北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山亭区山城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陈林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163208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8863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山亭区山城街道办事处北京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526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市中区文化路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尹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5632778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331898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市中区文化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市中区十里泉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袁加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9632751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苏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192111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3399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市中区解放南路与十里泉路交汇西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南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市中区永安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吕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062028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42731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3061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市中区长江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2-a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峄城区峄州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董树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8063718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董晓晓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78632811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7710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峄城区丰源大道与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国道交叉口红绿灯南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西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台儿庄区运河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624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张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9063766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6680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台儿庄区运河街道文化路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台儿庄区古城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时念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263782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67090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台儿庄区台儿庄古城景区内寺后巷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高新区祁连山路消防救援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黄龙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38632677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张铁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3180058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86321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薛城区祁连山路与黑龙江路交叉口北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东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市中区君山路消防救援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刘惟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876321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0632-3626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市中区枣曹路安顺社区西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南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曹路特勤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狄琛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15006763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枣庄市薛城区枣曹路店韩路交叉口西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18"/>
                <w:szCs w:val="18"/>
              </w:rPr>
              <w:t>米路北</w:t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8"/>
        </w:rPr>
      </w:r>
    </w:p>
    <w:sectPr>
      <w:footerReference w:type="default" r:id="rId2"/>
      <w:type w:val="nextPage"/>
      <w:pgSz w:w="11906" w:h="16838"/>
      <w:pgMar w:left="1406" w:right="1406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1Char">
    <w:name w:val="标题 1 Char"/>
    <w:basedOn w:val="Style13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Administrator</dc:creator>
  <dc:description/>
  <dc:language>en-US</dc:language>
  <cp:lastModifiedBy>silence</cp:lastModifiedBy>
  <cp:lastPrinted>2021-03-31T14:39:00Z</cp:lastPrinted>
  <dcterms:modified xsi:type="dcterms:W3CDTF">2021-04-02T10:3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43323C97460EA793442E212AEDD8</vt:lpwstr>
  </property>
  <property fmtid="{D5CDD505-2E9C-101B-9397-08002B2CF9AE}" pid="3" name="KSOProductBuildVer">
    <vt:lpwstr>2052-3.4.2.5348</vt:lpwstr>
  </property>
</Properties>
</file>