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exact" w:line="49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</w:rPr>
        <w:t>附件：</w:t>
      </w:r>
      <w:r>
        <w:rPr>
          <w:rFonts w:eastAsia="仿宋_GB2312;方正仿宋_GBK" w:ascii="仿宋_GB2312;方正仿宋_GBK" w:hAnsi="仿宋_GB2312;方正仿宋_GBK"/>
          <w:color w:val="000000"/>
          <w:sz w:val="28"/>
        </w:rPr>
        <w:t>4</w:t>
      </w:r>
    </w:p>
    <w:p>
      <w:pPr>
        <w:pStyle w:val="Normal"/>
        <w:tabs>
          <w:tab w:val="clear" w:pos="420"/>
          <w:tab w:val="left" w:pos="2490" w:leader="none"/>
        </w:tabs>
        <w:spacing w:lineRule="exact" w:line="49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体能测试、岗位适应性测试项目及标准（暂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724"/>
        <w:gridCol w:w="10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43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一、体能测试项目及标准</w:t>
            </w:r>
          </w:p>
        </w:tc>
      </w:tr>
      <w:tr>
        <w:trPr>
          <w:trHeight w:val="351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项目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测试成绩对应分值、测试办法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男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单杠引体向上（次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/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单个或分组考核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考核以完成次数计算成绩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得分超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的，每递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增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次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 xml:space="preserve">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米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x4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往返跑（秒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1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单个或分组考核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次往返。连续完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次往返，记录时间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考核以完成时间计算成绩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得分超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分的，每递减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0.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秒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分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高原地区按照上述内地标准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秒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跑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0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'55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'5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</w:tr>
      <w:tr>
        <w:trPr>
          <w:trHeight w:val="1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分组考核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在跑道或平地上标出起点线，考生从起点线处听到起跑口令后起跑，完成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距离到达终点线，记录时间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考核以完成时间计算成绩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得分超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分的，每递减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秒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分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5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海拔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100-300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，每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高度标准递增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秒，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3100-40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，每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高度标准递增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秒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原地跳高（厘米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67</w:t>
            </w:r>
          </w:p>
        </w:tc>
      </w:tr>
      <w:tr>
        <w:trPr>
          <w:trHeight w:val="1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单个或分组考核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考生双脚站立靠墙，单手伸直标记中指最高触墙点（示指高度），脚立定垂直跳起，以单手指尖触墙，测量示指高度与跳起触墙高度之间的距离。两次测试，记录成绩较好的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次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考核以完成跳起高度计算成绩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得分超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分的，每递增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厘米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备注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任一项达不到最低分值的视为“不合格”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高原地区应在海拔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40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以下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中组织体能测试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高原地区消防员招录中“单杠引体向上、原地跳高、屈膝仰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卧起坐”按照内地标准执行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测试项目及标准中“以上”“以下”均含本级、本数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3"/>
        <w:gridCol w:w="2835"/>
        <w:gridCol w:w="850"/>
        <w:gridCol w:w="851"/>
        <w:gridCol w:w="850"/>
        <w:gridCol w:w="90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</w:rPr>
              <w:t>二、岗位适应性测试项目和标准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测试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中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一般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男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徒手组合练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考生佩戴消防头盔及消防安全腰带，由左右屈体转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次、屈膝两头起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次、击掌俯卧撑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次、背手蛙跳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、仰卧手足走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25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五个动作组成。记录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5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5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'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黑暗环境搜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autoSpaceDE w:val="false"/>
              <w:spacing w:lineRule="exact" w:line="49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考生穿着全套消防员防护装具，从长度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的封闭式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L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型通道一侧进入，以双手双膝匍匐前进的姿势从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L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型通道另一侧穿出。记录时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38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0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45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autoSpaceDE w:val="false"/>
              <w:spacing w:lineRule="exact" w:line="49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拖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autoSpaceDE w:val="false"/>
              <w:spacing w:lineRule="exact" w:line="49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考生佩戴消防头盔及消防安全腰带，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6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公斤重的假人从起点线拖拽至距离起点线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处的终点线（假人整体越过终点线）。记录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”</w:t>
            </w:r>
          </w:p>
        </w:tc>
      </w:tr>
      <w:tr>
        <w:trPr>
          <w:trHeight w:val="10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备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autoSpaceDE w:val="false"/>
              <w:spacing w:lineRule="exact" w:line="49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任一项达不到“一般”标准的视为“不合格”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高原地区应在海拔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40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以下集中组织适应性测试，海拔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2000-30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，每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高度标准递增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秒，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3100-40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，每增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米高度标准递增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秒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sectPr>
      <w:footerReference w:type="default" r:id="rId2"/>
      <w:type w:val="nextPage"/>
      <w:pgSz w:w="11906" w:h="16838"/>
      <w:pgMar w:left="1406" w:right="1406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1Char">
    <w:name w:val="标题 1 Char"/>
    <w:basedOn w:val="Style13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4:00Z</dcterms:created>
  <dc:creator>Administrator</dc:creator>
  <dc:description/>
  <dc:language>en-US</dc:language>
  <cp:lastModifiedBy>silence</cp:lastModifiedBy>
  <cp:lastPrinted>2021-03-31T14:39:00Z</cp:lastPrinted>
  <dcterms:modified xsi:type="dcterms:W3CDTF">2021-04-02T10:3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43323C97460EA793442E212AEDD8</vt:lpwstr>
  </property>
  <property fmtid="{D5CDD505-2E9C-101B-9397-08002B2CF9AE}" pid="3" name="KSOProductBuildVer">
    <vt:lpwstr>2052-3.4.2.5348</vt:lpwstr>
  </property>
</Properties>
</file>