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" w:hAnsi="黑体" w:cs="Verdana" w:eastAsia="黑体"/>
          <w:b/>
          <w:color w:val="000000"/>
          <w:sz w:val="44"/>
          <w:szCs w:val="44"/>
        </w:rPr>
        <w:t>增城区公安分局招聘辅警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en-US"/>
        </w:rPr>
        <w:t>体能测评实施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en-US"/>
        </w:rPr>
        <w:t>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en-US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短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受测者至少两人一组，起跑姿势不限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en-US"/>
        </w:rPr>
        <w:t>三、一分钟跳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受测者手握跳绳手把，手腕应保持静止。监考员发出“预备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开始”的口令，同时开秒表计时，记录一分钟完成次数。动作规范：单脚或双脚跳均可，每一次摇绳须经过头、脚一次，只可单摇。</w:t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3:00Z</dcterms:created>
  <dc:creator>YLMF</dc:creator>
  <dc:description/>
  <dc:language>en-US</dc:language>
  <cp:lastModifiedBy>Administrator</cp:lastModifiedBy>
  <cp:lastPrinted>2018-10-15T17:48:00Z</cp:lastPrinted>
  <dcterms:modified xsi:type="dcterms:W3CDTF">2020-11-25T07:09:07Z</dcterms:modified>
  <cp:revision>9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