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日照市公安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dc:language>en-US</dc:language>
  <cp:lastModifiedBy>20181025</cp:lastModifiedBy>
  <cp:lastPrinted>2018-06-07T14:42:00Z</cp:lastPrinted>
  <dcterms:modified xsi:type="dcterms:W3CDTF">2021-04-16T02:34:40Z</dcterms:modified>
  <cp:revision>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