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日照市公安局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1025</cp:lastModifiedBy>
  <cp:lastPrinted>2020-04-08T13:52:00Z</cp:lastPrinted>
  <dcterms:modified xsi:type="dcterms:W3CDTF">2021-04-16T02:15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