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第三期公开招聘勤务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普通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0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  <w:tr>
        <w:trPr>
          <w:trHeight w:val="10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勤务辅警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8"/>
                <w:szCs w:val="28"/>
              </w:rPr>
              <w:t>（特警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9:00Z</dcterms:created>
  <dc:creator>admin</dc:creator>
  <dc:description/>
  <dc:language>en-US</dc:language>
  <cp:lastModifiedBy>Administrator</cp:lastModifiedBy>
  <dcterms:modified xsi:type="dcterms:W3CDTF">2021-04-28T06:25:3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