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tbl>
      <w:tblPr>
        <w:tblW w:w="1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1515"/>
        <w:gridCol w:w="810"/>
        <w:gridCol w:w="2955"/>
        <w:gridCol w:w="2940"/>
        <w:gridCol w:w="1320"/>
        <w:gridCol w:w="1320"/>
        <w:gridCol w:w="2520"/>
      </w:tblGrid>
      <w:tr>
        <w:trPr>
          <w:trHeight w:val="720" w:hRule="atLeast"/>
        </w:trPr>
        <w:tc>
          <w:tcPr>
            <w:tcW w:w="152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共广州市增城区委组织部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选调公务员职位表</w:t>
            </w:r>
          </w:p>
        </w:tc>
      </w:tr>
      <w:tr>
        <w:trPr>
          <w:trHeight w:val="43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职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位代码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选调人数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专业代码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4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广州市增城区委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主任科员（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哲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10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应用经济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020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30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政治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30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社会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30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马克思主义理论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305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中国语言文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50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英语语言文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05020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新闻传播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503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历史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601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物理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070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化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070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生物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07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材料科学与工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080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信息与通信工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08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081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化学工程与技术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081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管理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A120202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行政管理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12040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学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以全日制博士研究生学历报考的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以全日制硕士研究生学历报考的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以全日制大学学历报考的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2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科员（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经济学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0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金融学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B020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经济与贸易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B020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英语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020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0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0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物理学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0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化学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0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生物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材料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电子信息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计算机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化工与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制药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06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40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以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2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180"/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：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（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代码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照《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</w:rPr>
              <w:t>广东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</w:rPr>
              <w:t>年考试录用公务员专业参考目录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098" w:gutter="0" w:header="851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96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7:00Z</dcterms:created>
  <dc:creator>User</dc:creator>
  <dc:description/>
  <dc:language>en-US</dc:language>
  <cp:lastModifiedBy>Administrator</cp:lastModifiedBy>
  <dcterms:modified xsi:type="dcterms:W3CDTF">2021-05-19T12:21:09Z</dcterms:modified>
  <cp:revision>27</cp:revision>
  <dc:subject/>
  <dc:title>通用公文页面设置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8D515A714421B5EFC5EBB2AE9CB2</vt:lpwstr>
  </property>
  <property fmtid="{D5CDD505-2E9C-101B-9397-08002B2CF9AE}" pid="3" name="KSOProductBuildVer">
    <vt:lpwstr>2052-11.1.0.9021</vt:lpwstr>
  </property>
</Properties>
</file>