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426" w:tblpY="747"/>
        <w:tblW w:w="941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2051"/>
        <w:gridCol w:w="991"/>
        <w:gridCol w:w="993"/>
        <w:gridCol w:w="1842"/>
        <w:gridCol w:w="3163"/>
      </w:tblGrid>
      <w:tr>
        <w:trPr>
          <w:trHeight w:val="63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文职辅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勤务辅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</w:rPr>
              <w:t>报名地点</w:t>
            </w:r>
          </w:p>
        </w:tc>
      </w:tr>
      <w:tr>
        <w:trPr>
          <w:trHeight w:val="63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大数据指挥服务中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扬州市公安局江都分局（江洲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号）南门门卫处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警务保障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财会专业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信访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经侦大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治安大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刑警大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法制大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看守所一楼大厅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宜陵镇西湖村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阿波罗花木市场向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米路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监管大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需持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A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驾驶证</w:t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交警大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交警大队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龙川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龙川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新区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新区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砖桥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砖桥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邵伯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邵伯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樊川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樊川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真武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真武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小纪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小纪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武坚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武坚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宜陵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宜陵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丁沟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丁沟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大桥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大桥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吴桥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吴桥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浦头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浦头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花荡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花荡派出所一楼大厅</w:t>
            </w:r>
          </w:p>
        </w:tc>
      </w:tr>
      <w:tr>
        <w:trPr>
          <w:trHeight w:val="5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三江营派出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宋体" w:hAnsi="宋体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三江营派出所一楼大厅</w:t>
            </w:r>
          </w:p>
        </w:tc>
      </w:tr>
    </w:tbl>
    <w:p>
      <w:pPr>
        <w:pStyle w:val="Normal"/>
        <w:widowControl/>
        <w:rPr>
          <w:rFonts w:ascii="黑体" w:hAnsi="黑体" w:eastAsia="黑体" w:cs="Times New Roman"/>
          <w:kern w:val="0"/>
          <w:sz w:val="28"/>
          <w:szCs w:val="28"/>
        </w:rPr>
      </w:pPr>
      <w:r/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：   扬州市公安局江都分局警务辅助人员招录职位表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06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06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06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06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6</Words>
  <Characters>322</Characters>
  <CharactersWithSpaces>6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9:00Z</dcterms:created>
  <dc:creator>lenovo-2</dc:creator>
  <dc:description/>
  <dc:language>en-US</dc:language>
  <cp:lastModifiedBy>lenovo-2</cp:lastModifiedBy>
  <dcterms:modified xsi:type="dcterms:W3CDTF">2021-05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