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区公安局招录警务辅助人员报名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：</w:t>
      </w:r>
    </w:p>
    <w:tbl>
      <w:tblPr>
        <w:tblW w:w="102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355"/>
        <w:gridCol w:w="898"/>
        <w:gridCol w:w="223"/>
        <w:gridCol w:w="81"/>
        <w:gridCol w:w="1313"/>
        <w:gridCol w:w="173"/>
        <w:gridCol w:w="904"/>
        <w:gridCol w:w="720"/>
        <w:gridCol w:w="717"/>
        <w:gridCol w:w="718"/>
        <w:gridCol w:w="641"/>
        <w:gridCol w:w="977"/>
        <w:gridCol w:w="718"/>
        <w:gridCol w:w="1055"/>
      </w:tblGrid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  位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 时    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居住  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     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所在地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驾驶证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有退役证（打 √ 表示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日期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 系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（学校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及近亲属中有无违法犯罪情况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及家庭主要成员有无家庭性遗传病史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42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widowControl w:val="false"/>
              <w:spacing w:lineRule="atLeast" w:line="240"/>
              <w:ind w:right="42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widowControl w:val="false"/>
              <w:spacing w:lineRule="exact" w:line="280"/>
              <w:ind w:firstLine="6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24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635" t="635" r="635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0.5pt" to="699.4pt,10.5pt" ID="直线 3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c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7c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7c0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b7c0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c0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b7c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b7c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b7c0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D2602FC7-9B67-48E1-BE3B-1A9628A369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9:00Z</dcterms:created>
  <dc:creator>PC</dc:creator>
  <dc:description/>
  <dc:language>en-US</dc:language>
  <cp:lastModifiedBy>freeuser</cp:lastModifiedBy>
  <cp:lastPrinted>2021-06-09T06:13:00Z</cp:lastPrinted>
  <dcterms:modified xsi:type="dcterms:W3CDTF">2021-06-09T06:4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8ED77E4843F485749724153B1E5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1352371_cloud</vt:lpwstr>
  </property>
</Properties>
</file>