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台州湾公安机关警务辅助人员招聘岗位一览表</w:t>
      </w:r>
    </w:p>
    <w:tbl>
      <w:tblPr>
        <w:tblW w:w="138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04"/>
        <w:gridCol w:w="798"/>
        <w:gridCol w:w="958"/>
        <w:gridCol w:w="4836"/>
        <w:gridCol w:w="3402"/>
        <w:gridCol w:w="2127"/>
      </w:tblGrid>
      <w:tr>
        <w:trPr>
          <w:trHeight w:val="4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、身高及学历要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要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秘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以后出生），男性：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.68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以上，大学本科学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4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较好文字功底，熟悉计算机操作。汉语言文学、新闻学、大众传媒等专业毕业生同等条件优先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测试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</w:tc>
      </w:tr>
      <w:tr>
        <w:trPr>
          <w:trHeight w:val="6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医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辅助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以后出生），男性：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.68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以上，全日制大专以上学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4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医学类专业或临床医学专业毕业，有公安法医工作经验者优先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测试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</w:tc>
      </w:tr>
      <w:tr>
        <w:trPr>
          <w:trHeight w:val="90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驾驶员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周岁以下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8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以后出生），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.68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以上，大专及以上学历，退伍军人放宽到高中。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持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>驾照以上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48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以上驾龄，需现场路考，路考不合格直接淘汰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测试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</w:tc>
      </w:tr>
      <w:tr>
        <w:trPr>
          <w:trHeight w:val="9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以后出生），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.68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以上，大专及以上学历，退伍军人放宽到高中。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持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>驾照以上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48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以上驾龄，需现场路考，路考不合格直接淘汰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测试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</w:tc>
      </w:tr>
      <w:tr>
        <w:trPr>
          <w:trHeight w:val="63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办案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以后出生），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.68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以上，大专及以上学历，退伍军人放宽到高中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4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退伍军人优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测试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以后出生），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以上，大专及以上学历，退伍军人放宽到高中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48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退伍军人优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测试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Cs w:val="21"/>
              </w:rPr>
              <w:t>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</w:tc>
      </w:tr>
      <w:tr>
        <w:trPr>
          <w:trHeight w:val="6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巡特警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以后出生），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.68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以上，大专及以上学历，退伍军人放宽到高中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4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裸眼视力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.8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以上，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退伍军人优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测试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基层辅警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以后出生），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.68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以上，大专及以上学历，退伍军人放宽到高中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4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退伍军人优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测试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</w:tc>
      </w:tr>
      <w:tr>
        <w:trPr>
          <w:trHeight w:val="5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视频侦查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以后出生），男性：身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.68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以上，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大专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48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计算机专业优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测试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21:00Z</dcterms:created>
  <dc:creator>Administrator</dc:creator>
  <dc:description/>
  <dc:language>en-US</dc:language>
  <cp:lastModifiedBy>Administrator</cp:lastModifiedBy>
  <cp:lastPrinted>2021-06-23T18:13:00Z</cp:lastPrinted>
  <dcterms:modified xsi:type="dcterms:W3CDTF">2021-06-23T10:13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