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普通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特警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21-07-05T00:43:3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