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2"/>
          <w:szCs w:val="32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</w:rPr>
        <w:t xml:space="preserve">：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</w:rPr>
        <w:t>年度天津水务集团有限公司所属单位公开招聘岗位资格条件明细表</w:t>
      </w:r>
    </w:p>
    <w:tbl>
      <w:tblPr>
        <w:tblW w:w="1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984"/>
        <w:gridCol w:w="709"/>
        <w:gridCol w:w="1985"/>
        <w:gridCol w:w="1417"/>
        <w:gridCol w:w="5623"/>
        <w:gridCol w:w="4300"/>
      </w:tblGrid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资格条件及相关要求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及资格条件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eastAsia="黑体;SimHei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务集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质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环境科学、环境工程、化学、环境卫生、生物及微生物学、给排水、水文水资源及相关专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.  211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院校毕业生优先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名邮箱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tjswzp@tj.gov.cn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咨询电话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022-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3143696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 系 人：李老师</w:t>
            </w:r>
          </w:p>
        </w:tc>
      </w:tr>
      <w:tr>
        <w:trPr>
          <w:trHeight w:val="9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水质检测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环境科学、环境工程、化学、环境卫生、生物及微生物学、食品卫生、医学检验及相关专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.  211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院校毕业生优先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自来水集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工艺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给水排水工程、环境工程、环境科学及电气工程自动化、产品设计等相关专业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名邮箱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hr_tjwater@163.com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咨询电话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022-23392737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 系 人：李老师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信息技术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计算机类、软件工程、网络工程、物联网等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津南水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网络及系统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计算机类、软件工程、网络工程等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  <w:highlight w:val="green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党务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马列主义理论类、政治学类、社会学类等相关专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2.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华澄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维护操作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持有机动车驾驶证且能熟练驾驶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2.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津滨威立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本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信息技术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pacing w:lineRule="exact" w:line="260"/>
              <w:ind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计算机科学与技术相关专业</w:t>
            </w:r>
          </w:p>
          <w:p>
            <w:pPr>
              <w:pStyle w:val="22"/>
              <w:widowControl/>
              <w:spacing w:lineRule="exact" w:line="260"/>
              <w:ind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.  211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院校毕业生优先</w:t>
            </w:r>
          </w:p>
          <w:p>
            <w:pPr>
              <w:pStyle w:val="21"/>
              <w:snapToGrid w:val="false"/>
              <w:spacing w:lineRule="exact" w:line="260"/>
              <w:rPr>
                <w:rFonts w:ascii="宋体;SimSun" w:hAnsi="宋体;SimSun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名邮箱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jbvwhr2008@163.com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咨询电话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022-24257759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 系 人：冯老师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管网运行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pacing w:lineRule="exact" w:line="260"/>
              <w:ind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给排水、环境工程相关专业</w:t>
            </w:r>
          </w:p>
          <w:p>
            <w:pPr>
              <w:pStyle w:val="22"/>
              <w:widowControl/>
              <w:spacing w:lineRule="exact" w:line="260"/>
              <w:ind w:hanging="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.  211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985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院校毕业生优先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滨海水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大港油田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水厂运行操作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给排水、自动化相关专业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名邮箱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tjbhswzhaopin@126.com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咨询电话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022-24843399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 系 人：潘老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注：华新水务坐落地为滨海高新区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华新水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预算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工程造价、环境工程、给排水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塘沽中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二供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自动化、控制科学与工程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调度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环境工程、给排水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水投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本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财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pacing w:lineRule="exact" w:line="300"/>
              <w:ind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财务相关专业</w:t>
            </w:r>
          </w:p>
          <w:p>
            <w:pPr>
              <w:pStyle w:val="22"/>
              <w:widowControl/>
              <w:spacing w:lineRule="exact" w:line="300"/>
              <w:ind w:hanging="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.  211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985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院校毕业生优先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名邮箱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stjtrlzyb2021@126.com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咨询电话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022-58370636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 系 人：阚老师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水务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建设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工程管理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管道集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财务管理岗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（成本分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金融类、会计相关专业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名邮箱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yingjiezhaopin2021@126.com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咨询电话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022-27123892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 系 人：王老师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企业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企业管理、法律类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项目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工程管理类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华水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技术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工程、技术或管理类相关专业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名邮箱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tjhuashuihr@163.com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咨询电话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022-27042820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 系 人：曾老师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质量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工程、质量或管理类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华淼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本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党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pacing w:lineRule="exact" w:line="300"/>
              <w:ind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思想政治教育、马克思主义哲学等相关专业</w:t>
            </w:r>
          </w:p>
          <w:p>
            <w:pPr>
              <w:pStyle w:val="22"/>
              <w:widowControl/>
              <w:spacing w:lineRule="exact" w:line="300"/>
              <w:ind w:hanging="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 xml:space="preserve">2.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中共党员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名邮箱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tjhmsjyzp@126.com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咨询电话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022-23660135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转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114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 系 人：何老师</w:t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华地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本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监理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水利水电工程及工程管理等相关专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名邮箱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cepingcaso@126.com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咨询电话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022-24458685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 系 人：陆老师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华博水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本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财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会计学、金融学等相关专业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名邮箱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huabozhaopin@126.com</w:t>
            </w:r>
          </w:p>
          <w:p>
            <w:pPr>
              <w:pStyle w:val="1"/>
              <w:spacing w:lineRule="exact" w:line="36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咨询电话：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022-23210666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转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8203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 系 人：丰老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注：润辰水务坐落地为北辰区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渠阳水务坐落地为宝坻区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津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中文、新闻、传媒、企业管理等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运行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环境工程、给排水、市政工程等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静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运行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环境工程、给排水、市政工程等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润辰水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运行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环境工程、给排水、市政工程、应用化学等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渠阳水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维护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环境工程、给排水、水利水电工程、市政工程等相关专业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eastAsia="黑体;SimHei" w:cs="Tahoma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510" w:leader="none"/>
      </w:tabs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Font9">
    <w:name w:val="font9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21">
    <w:name w:val="无间隔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9:00Z</dcterms:created>
  <dc:creator>hp</dc:creator>
  <dc:description/>
  <cp:keywords/>
  <dc:language>en-US</dc:language>
  <cp:lastModifiedBy>陈欢</cp:lastModifiedBy>
  <cp:lastPrinted>2019-05-08T09:53:00Z</cp:lastPrinted>
  <dcterms:modified xsi:type="dcterms:W3CDTF">2021-07-26T09:21:00Z</dcterms:modified>
  <cp:revision>3</cp:revision>
  <dc:subject/>
  <dc:title>天津水务集团有限公司2021年度对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