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  <w:lang w:eastAsia="zh-CN"/>
        </w:rPr>
        <w:t>清远市水利局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</w:rPr>
        <w:t>年公开选调公务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-9"/>
          <w:w w:val="90"/>
          <w:kern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pacing w:val="-9"/>
          <w:w w:val="9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报考岗位：                              填表日期：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25"/>
        <w:gridCol w:w="265"/>
        <w:gridCol w:w="1200"/>
        <w:gridCol w:w="377"/>
        <w:gridCol w:w="583"/>
        <w:gridCol w:w="1644"/>
        <w:gridCol w:w="1515"/>
        <w:gridCol w:w="171"/>
        <w:gridCol w:w="1839"/>
        <w:gridCol w:w="6"/>
      </w:tblGrid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市（县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邮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单位性质和在编情况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28"/>
                <w:szCs w:val="28"/>
              </w:rPr>
              <w:t>专业技术资格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28"/>
                <w:szCs w:val="28"/>
              </w:rPr>
              <w:t>基层工作情况及考核结果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成员及</w:t>
            </w:r>
            <w:r>
              <w:rPr>
                <w:rFonts w:ascii="黑体" w:hAnsi="黑体" w:cs="黑体" w:eastAsia="黑体"/>
                <w:spacing w:val="-11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有何特长及突出业绩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205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单位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Verdana"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kern w:val="0"/>
          <w:sz w:val="28"/>
          <w:szCs w:val="28"/>
          <w:shd w:fill="FFFFFF" w:val="clear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74" w:bottom="1530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xiaoxiannv</cp:lastModifiedBy>
  <cp:lastPrinted>2019-11-04T15:41:00Z</cp:lastPrinted>
  <dcterms:modified xsi:type="dcterms:W3CDTF">2021-08-14T08:41:15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F8F77E5F43C593788CD70CEC1432</vt:lpwstr>
  </property>
  <property fmtid="{D5CDD505-2E9C-101B-9397-08002B2CF9AE}" pid="3" name="KSOProductBuildVer">
    <vt:lpwstr>2052-11.1.0.10700</vt:lpwstr>
  </property>
</Properties>
</file>