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55"/>
        <w:gridCol w:w="1406"/>
        <w:gridCol w:w="754"/>
        <w:gridCol w:w="907"/>
        <w:gridCol w:w="893"/>
        <w:gridCol w:w="2098"/>
        <w:gridCol w:w="1950"/>
      </w:tblGrid>
      <w:tr>
        <w:trPr>
          <w:trHeight w:val="465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9"/>
              <w:jc w:val="center"/>
              <w:textAlignment w:val="top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横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出入境边防检查站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02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警务辅助人员报名表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Style w:val="Font51"/>
                <w:szCs w:val="21"/>
              </w:rPr>
              <w:t>大一寸免冠彩照</w:t>
            </w:r>
          </w:p>
        </w:tc>
      </w:tr>
      <w:tr>
        <w:trPr>
          <w:trHeight w:val="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体  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学校及专业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退伍军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□    否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住地址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优先录取项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安烈士和因公牺牲公安民警的配偶子女□      退役士官士兵□                  见义勇为积极分子和先进个人□      警察类或政法类院校毕业生□                  具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公、检、法、司辅警工作经验□   具有岗位所需专业资质技能人员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（勾选以上项目者需同时提供相应真实有效证明材料）</w:t>
            </w:r>
          </w:p>
        </w:tc>
      </w:tr>
      <w:tr>
        <w:trPr>
          <w:trHeight w:val="536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成员及基本情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日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及学习经历（请按时间顺序由近及远填写）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资质、技能、特长及爱好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8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曾获表彰及荣誉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77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郑重承诺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未曾犯罪或者涉嫌违法犯罪尚未查清，未受过治安管理处罚或有吸毒史，未曾被国家机关、事业单位开除公职或辞退，未曾因违反公安机关管理规定而解除劳动合同，未曾被开除党籍、团籍或者留党察看，未有较为严重的个人不良信用记录，未有家庭成员及近亲属被判处刑罚，本人及家庭成员未参加非法组织、邪教组织或从事其他危害国家安全活动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郑重承诺提供的个人信息和证明材料真实准确，如有隐瞒事实弄虚作假，或存在不符合招聘条件等情形，本人愿意无条件承担一切责任及后果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vanish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明确知悉并认可，如收到拟聘用通知后弃权，或已签订劳动合同后未按时报到的，均造成行政成本和社会资源浪费，将被取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消聘用资格，且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内不得报考珠海边检总站各类工作岗位。</w:t>
            </w:r>
          </w:p>
          <w:p>
            <w:pPr>
              <w:pStyle w:val="Normal"/>
              <w:spacing w:lineRule="exact" w:line="560"/>
              <w:ind w:firstLine="6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560"/>
              <w:ind w:firstLine="6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名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37:00Z</dcterms:created>
  <dc:creator>政治处收发文:返回登记人</dc:creator>
  <dc:description/>
  <dc:language>en-US</dc:language>
  <cp:lastModifiedBy>牧林</cp:lastModifiedBy>
  <dcterms:modified xsi:type="dcterms:W3CDTF">2021-09-26T01:57:41Z</dcterms:modified>
  <cp:revision>23</cp:revision>
  <dc:subject/>
  <dc:title>珠海出入境边防检查总站2017年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07AE06B474D00BE2AA965915581CF</vt:lpwstr>
  </property>
  <property fmtid="{D5CDD505-2E9C-101B-9397-08002B2CF9AE}" pid="3" name="KSOProductBuildVer">
    <vt:lpwstr>2052-11.1.0.10700</vt:lpwstr>
  </property>
</Properties>
</file>